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3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Асланова Фикрета Кафлановича, * года рождения, уроженца г. * Республики Туркменистан, зарегистрированно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ланов Ф.К., являясь генеральным директором ООО «*», расположенного по адресу: ул. *, г-ж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24-12 от 27.06.2024 года, </w:t>
      </w:r>
      <w:r>
        <w:rPr>
          <w:sz w:val="28"/>
          <w:szCs w:val="28"/>
        </w:rPr>
        <w:t>чем совершил 20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сланов Ф.К., извещенный о времени и месте судебного заседания, не явился. Асланов Ф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.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Асланова Ф.К. в совершении административного правонарушения, предусмотренного ч. 1 ст. 15.6 КоАП РФ подтверждается: протоколом об административном правонарушении от 03.12.2024 г., в котором указаны обстоятельства совершенного правонарушения; требованием № 1824-12 от </w:t>
      </w:r>
      <w:r>
        <w:rPr>
          <w:color w:val="000000"/>
          <w:spacing w:val="1"/>
          <w:sz w:val="28"/>
          <w:szCs w:val="28"/>
        </w:rPr>
        <w:t xml:space="preserve">27.06.2024 г. с </w:t>
      </w:r>
      <w:r>
        <w:rPr>
          <w:sz w:val="28"/>
          <w:szCs w:val="28"/>
        </w:rPr>
        <w:t>квитанцией о приеме; выпиской из ЕГРЮЛ от 03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Асланова Ф.К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» Асланова Фикрета Кафлан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ланову Ф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3525151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